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9.12.2014r. </w:t>
      </w:r>
      <w:r>
        <w:rPr>
          <w:rFonts w:cs="Arial" w:ascii="Arial" w:hAnsi="Arial"/>
          <w:color w:val="FFFFFF"/>
          <w:sz w:val="22"/>
          <w:szCs w:val="22"/>
        </w:rPr>
        <w:t>L.Dz.W.ZOZ.P. …...... ....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pacing w:lineRule="atLeast" w:line="200"/>
        <w:ind w:left="4743" w:hanging="14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00"/>
        <w:ind w:left="4743" w:hanging="14"/>
        <w:rPr>
          <w:rFonts w:ascii="Arial" w:hAnsi="Arial" w:eastAsia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4/2014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zadaniu 2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w zakresie zadania nr 2A postępowania o udzielenie zamówienia publicznego pt. „Przebudowa, rozbudowa i nadbudowa istniejących obiektów Zespołu Opieki Zdrowotnej w Brodnicy”</w:t>
      </w:r>
      <w:r>
        <w:rPr>
          <w:rFonts w:cs="Arial" w:ascii="Arial" w:hAnsi="Arial"/>
          <w:sz w:val="22"/>
          <w:szCs w:val="22"/>
        </w:rPr>
        <w:t xml:space="preserve"> – sprawa nr ZP/4/201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budowa, rozbudowa i nadbudowa istniejących obiektów Zespołu Opieki Zdrowotnej w Brodnicy”</w:t>
      </w:r>
    </w:p>
    <w:p>
      <w:pPr>
        <w:pStyle w:val="Tekstpodstawowy3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zadaniu nr </w:t>
      </w:r>
      <w:r>
        <w:rPr>
          <w:rFonts w:cs="Arial" w:ascii="Arial" w:hAnsi="Arial"/>
          <w:b/>
          <w:bCs/>
          <w:sz w:val="22"/>
          <w:szCs w:val="22"/>
        </w:rPr>
        <w:t>2A</w:t>
      </w:r>
      <w:r>
        <w:rPr>
          <w:rFonts w:cs="Arial" w:ascii="Arial" w:hAnsi="Arial"/>
          <w:sz w:val="22"/>
          <w:szCs w:val="22"/>
        </w:rPr>
        <w:t xml:space="preserve"> pt.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eastAsia="Arial" w:cs="Arial" w:ascii="Arial" w:hAnsi="Arial"/>
          <w:i/>
          <w:iCs/>
          <w:sz w:val="22"/>
          <w:szCs w:val="22"/>
        </w:rPr>
        <w:t>Dostawa kolumn chirurgicznych i anestezjologicznych</w:t>
      </w:r>
      <w:r>
        <w:rPr>
          <w:rFonts w:cs="Arial" w:ascii="Arial" w:hAnsi="Arial"/>
          <w:i/>
          <w:iCs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NMED Karczewscy sp. z o.o. sp. k. </w:t>
        <w:br/>
        <w:t xml:space="preserve">ul. Kwiatowa 32A </w:t>
        <w:br/>
        <w:t>55 – 330 Krępice</w:t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265 194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 13.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454"/>
        <w:gridCol w:w="1646"/>
        <w:gridCol w:w="1777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nr 2A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INMED Karczewscy sp. z o.o. sp. k. </w:t>
              <w:br/>
              <w:t>ul. Kwiatowa 32A 55 – 330 Krępic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65 194,00 zł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b/>
          <w:bCs/>
          <w:sz w:val="16"/>
          <w:szCs w:val="16"/>
          <w:lang w:val="zxx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overflowPunct w:val="true"/>
        <w:autoSpaceDE w:val="true"/>
        <w:spacing w:lineRule="atLeast" w:line="200" w:before="0" w:after="6"/>
        <w:ind w:firstLine="1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9.12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8-26T08:08:00Z</cp:lastPrinted>
  <dcterms:modified xsi:type="dcterms:W3CDTF">2014-12-09T08:46:00Z</dcterms:modified>
  <cp:revision>2</cp:revision>
  <dc:subject/>
  <dc:title/>
</cp:coreProperties>
</file>